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1</w:t>
      </w:r>
      <w:r>
        <w:rPr/>
        <w:t>. Dla podanych założeń skonstruuj diagram klas (nie redukując liczności)</w:t>
      </w:r>
    </w:p>
    <w:p>
      <w:pPr>
        <w:pStyle w:val="Heading2"/>
        <w:rPr/>
      </w:pPr>
      <w:r>
        <w:rPr/>
        <w:t>Organizacja szkolnych imprez</w:t>
      </w:r>
    </w:p>
    <w:p>
      <w:pPr>
        <w:pStyle w:val="Zwykytekst"/>
        <w:spacing w:before="0" w:after="0"/>
        <w:rPr/>
      </w:pPr>
      <w:r>
        <w:rPr/>
        <w:t>Dyrektor szkoły chce wykorzystać system komputerowy do wspomagania obsługi szkolnych imprez (wyłącznie)- zarządzanie lekcjami, klasami, uczniami odbywa się poza tym systemem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Szkoła bierze udział w wielu akcjach, mających na celu pobudzanie aktywności uczniów. System ma przechowywać informacje o wszystkich takich akcjach - tytuł, datę rozpoczęcia, datę zakończenia, czas trwania oraz krótki opis. Każda akcja jest realizowana przez co najmniej trzech nauczycieli (pamiętane są ich dane osobowe). Nauczyciel może brać udział w wielu akcjach, lecz w danym momencie w nie więcej niż dwóch. W czasie każdej akcji pełni on określoną funkcję (unikalną w ramach tej akcji)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W skład każdej akcji wchodzi wiele zadań cząstkowych (co najmniej jedno), opisanych numerem i krótką charakterystyką. Realizacja zadania cząstkowego może wiązać się z wieloma imprezami, przy czym każda interesująca nas impreza musi być związana z jednym zadaniem cząstkowym. Mamy przechowywać tytuł imprezy, akcję, jakiej dotyczy, dane osobowe nauczyciela odpowiedzialnego za jej zorganizowanie (wybieranego z grupy osób realizujących akcję, w ramach której odbywa się dana impreza) oraz jej datę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Imprezy to m.in. konkursy i pikniki. Dla każdego konkursu chcemy znać liczbę uczniów, jaka brała w nim udział. Wysokość opłaty jest pamiętana jedynie dla części konkursów - w przypadku pozostałych takich opłat nie ma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Pikniki dzielą się na dwie grupy: integracyjne i charytatywne. Pikniki integracyjne mają jednoczyć uczniów wybranych klas. Chcemy zapamiętać (dla każdego takiego pikniku) listę „integrowanych” klas (np. Va, Ve) oraz kwotę wpływów, uzyskaną w czasie jego trwania np. z aukcji rysunków. Dla pikników charytatywnych interesuje nas cel oraz sponsorzy (nazwa, wysokość darowizny). Dany piknik charytatywny może wspierać wielu sponsorów. Każdy z nich wspierał/wspiera co najmniej jeden takich piknik. Zdarzają się pikniki, które są zarówno integracyjne, jak i charytatywne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Dyrektor ustala na początku każdego roku szkolnego jednakową dla wszystkich sponsorów  minimalną kwotę darowizny, której przekroczenie w bieżącym roku szkolnym wiąże się z nadaniem sponsorowi złotej tarczy. W czasie zmiany wartości tego „minimum” należy kontrolować, czy nowa wartość nie przekracza ostatnio ustalonej o  więcej niż 10 % 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ikniki mają przynieść szkole zyski. Interesuje nas przychód - uzyskany w ramach każdego pikniku, przy czym dla integracyjnego jest on równy kwocie wpływu, a dla charytatywnego - wynika z darowizn uzyskanych od sponsorów danego pikniku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Dyrektor szkoły chciałby, aby system pomógł mu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cenić aktywność nauczycieli (na podst. ilości akcji i imprez - w danym okresie), 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arejestrować nową imprezę, przydzielić do niej nauczyciela, ew. ustalić sponsora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wyświetlić ranking sponsorów - w ramach danej akcji (wg darowizn),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 xml:space="preserve">automatycznie, raz w roku usuwać informacje o imprezach i akcjach sprzed 10 lat, 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sporządzić listę najpopularniejszych konkursów (w zadanym okresie).</w:t>
      </w:r>
    </w:p>
    <w:sectPr>
      <w:type w:val="nextPage"/>
      <w:pgSz w:w="11906" w:h="16838"/>
      <w:pgMar w:left="1418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4"/>
    </w:rPr>
  </w:style>
  <w:style w:type="paragraph" w:styleId="Zwykytekst">
    <w:name w:val="Zwykły tekst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ekstpodstawowywcity3">
    <w:name w:val="Tekst podstawowy wcięty 3"/>
    <w:basedOn w:val="Normal"/>
    <w:qFormat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20:00Z</dcterms:created>
  <dc:creator>Rafał Hryniów, Tomasz Pieciukiewicz</dc:creator>
  <dc:description/>
  <dc:language>en-US</dc:language>
  <cp:lastModifiedBy>A.W.Stasieccy</cp:lastModifiedBy>
  <cp:lastPrinted>2002-07-18T19:45:00Z</cp:lastPrinted>
  <dcterms:modified xsi:type="dcterms:W3CDTF">2003-06-19T21:31:00Z</dcterms:modified>
  <cp:revision>12</cp:revision>
  <dc:subject/>
  <dc:title>  </dc:title>
</cp:coreProperties>
</file>